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31» марта 2021 г.</w:t>
        <w:tab/>
        <w:tab/>
        <w:tab/>
        <w:tab/>
        <w:tab/>
        <w:tab/>
        <w:tab/>
        <w:t>№ 08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13 ноября 2017 г. № 119-ПМА                        «Об утверждении муниципальной программы «Развитие культуры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19–ПМ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 № 5 к муниципальной программе «Развитие культуры во внутригородском муниципальном образовании города Севастополя Гагаринский муниципальный округ на 2018 - 2023 годы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Ю.В. Иванченк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28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ab/>
        <w:t xml:space="preserve">     А.Ю.Ярусов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_» __________ 2021 г. № ____-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прогнозная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(справочная)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ценк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асходов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реализацию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целей муниципальной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«Развитие</w:t>
      </w:r>
      <w:r>
        <w:rPr>
          <w:rFonts w:cs="Times New Roman" w:ascii="Times New Roman" w:hAnsi="Times New Roman"/>
          <w:b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культуры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внутригородском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муниципальном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бразовани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город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муниципальный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округ на 2018 - 2023 годы», подпрограмм муниципальной программы по источникам финансирования</w:t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559"/>
        <w:gridCol w:w="2127"/>
        <w:gridCol w:w="1984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831" w:hRule="exact"/>
          <w:cantSplit w:val="true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сходов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годам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тыс.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руб.)</w:t>
            </w:r>
          </w:p>
        </w:tc>
      </w:tr>
      <w:tr>
        <w:trPr>
          <w:tblHeader w:val="true"/>
          <w:trHeight w:val="467" w:hRule="exact"/>
          <w:cantSplit w:val="true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9" w:hRule="exact"/>
          <w:cantSplit w:val="true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94" w:hRule="exac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firstLine="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ультуры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образовании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вастополя</w:t>
            </w:r>
            <w:r>
              <w:rPr>
                <w:rFonts w:cs="Times New Roman" w:ascii="Times New Roman" w:hAnsi="Times New Roman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гаринский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униципальный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круг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2018 - 2023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9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 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7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602,7</w:t>
            </w:r>
          </w:p>
        </w:tc>
      </w:tr>
      <w:tr>
        <w:trPr>
          <w:trHeight w:val="282" w:hRule="exac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90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84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98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95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 26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78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602,7</w:t>
            </w:r>
          </w:p>
        </w:tc>
      </w:tr>
      <w:tr>
        <w:trPr>
          <w:trHeight w:val="570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42,5</w:t>
            </w:r>
          </w:p>
        </w:tc>
      </w:tr>
      <w:tr>
        <w:trPr>
          <w:trHeight w:val="71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42,5</w:t>
            </w:r>
          </w:p>
        </w:tc>
      </w:tr>
      <w:tr>
        <w:trPr>
          <w:trHeight w:val="422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празднованию 5 – ой годовщины со Дня возвращения города Севастополя в Ро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я возвращения города Севастополя в Ро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41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42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Международному женскому д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352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63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63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70" w:hRule="exac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празднованию Всемирного Дня авиации и космонав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5</w:t>
            </w:r>
          </w:p>
        </w:tc>
      </w:tr>
      <w:tr>
        <w:trPr>
          <w:trHeight w:val="40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5</w:t>
            </w:r>
          </w:p>
        </w:tc>
      </w:tr>
      <w:tr>
        <w:trPr>
          <w:trHeight w:val="360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празднованию Дня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285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весны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40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308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России</w:t>
            </w:r>
          </w:p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404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рыба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9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7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Международному дню пожилого челов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1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3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3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25" w:hRule="exact"/>
        </w:trPr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открытию Доски Почета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52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основания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12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43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7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основания Гагаринского района города Севастополя, в том числе открытие Доски Почета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3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мате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Международному Дню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9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24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Новому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29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0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60,2</w:t>
            </w:r>
          </w:p>
        </w:tc>
      </w:tr>
      <w:tr>
        <w:trPr>
          <w:trHeight w:val="54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60,2</w:t>
            </w:r>
          </w:p>
        </w:tc>
      </w:tr>
      <w:tr>
        <w:trPr>
          <w:trHeight w:val="40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Поб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2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2</w:t>
            </w:r>
          </w:p>
        </w:tc>
      </w:tr>
      <w:tr>
        <w:trPr>
          <w:trHeight w:val="33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Победы (возложение цветов к Обелиску Памя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left="5" w:hanging="5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празднованию Дня воинской славы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9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4:00Z</dcterms:created>
  <dc:creator>orgotdel</dc:creator>
  <dc:description/>
  <cp:keywords/>
  <dc:language>en-US</dc:language>
  <cp:lastModifiedBy>Yurotdel</cp:lastModifiedBy>
  <cp:lastPrinted>2021-03-26T15:51:00Z</cp:lastPrinted>
  <dcterms:modified xsi:type="dcterms:W3CDTF">2021-04-05T07:29:00Z</dcterms:modified>
  <cp:revision>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